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杆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杆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挂接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验电</w:t>
      </w:r>
    </w:p>
    <w:p>
      <w:pPr>
        <w:pStyle w:val="Normal"/>
        <w:jc w:val="center"/>
        <w:rPr/>
      </w:pPr>
      <w:r>
        <w:rPr>
          <w:sz w:val="28"/>
          <w:szCs w:val="28"/>
        </w:rPr>
        <w:t>工作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别着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规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尊纪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杆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细心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清好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送好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发展是目标，品牌口碑质量好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保质保生产，安全生产是基点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劳动保护防范全，时时处处意识坚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遵章本是幸福泉，违章惹祸酿根源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规范流程安全弦，生产作业必当先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现场作业重防护，身心不适早主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酒后上岗最不该，切勿伤己又害人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组作业严管理，交接清楚上下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设备操作须规范，专用专管人莫离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器材时时检，绿色通道应周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心谨慎保安全，大意麻痹性命残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亡财空后悔迟，誉毁家破何堪怜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歌，记在心，利己利他利企民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人平安全家福，携手并肩拓前景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徐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5:00Z</dcterms:created>
  <dc:creator>微软中国</dc:creator>
  <dc:description/>
  <cp:keywords/>
  <dc:language>en-US</dc:language>
  <cp:lastModifiedBy>User</cp:lastModifiedBy>
  <dcterms:modified xsi:type="dcterms:W3CDTF">2014-06-24T06:45:00Z</dcterms:modified>
  <cp:revision>6</cp:revision>
  <dc:subject/>
  <dc:title>上杆前 查杆根 挂接地 要验电</dc:title>
</cp:coreProperties>
</file>