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全诗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一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生产是第一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场工作要铭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心一意保安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心同德谋发展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二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生产曰曰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员工生活步步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习安全知识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增強意识保平安。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三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要我安全是爰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要安全是觉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安幸福你我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幸福连结千万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巨龙市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.6.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1:00Z</dcterms:created>
  <dc:creator>User</dc:creator>
  <dc:description/>
  <cp:keywords/>
  <dc:language>en-US</dc:language>
  <cp:lastModifiedBy>User</cp:lastModifiedBy>
  <dcterms:modified xsi:type="dcterms:W3CDTF">2014-06-23T01:17:00Z</dcterms:modified>
  <cp:revision>2</cp:revision>
  <dc:subject/>
  <dc:title>安全诗歌</dc:title>
</cp:coreProperties>
</file>